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Киї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8 від 23 березня 2005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 затвердження Примірного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 порядок звітування кер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ільних, загальноосвітніх та професій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ічних навчальних закладів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ічним колективом та громадськ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иконання Національної доктрини розвитку освіти, п.3 н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іністерства  освіти і науки України від 28.01.05  р.  №  55  “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вадження  звітування керівників дошкільних, 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професійно-технічних навчальних закладів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Затвердити  Примірне  положення  про  порядок  зві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рівників  дошкільних,  загальноосвітніх та  професійно-тех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чальних закладів перед педагогічним колективом та громадськ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Міністерству  освіти і науки Автономної  Республіки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інням освіти і науки обласних, Київської та Севастополь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іських  державних  адміністрацій довести Примірне  положення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звітування  керівників  дошкільних,  загальноосвітніх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ійно-технічних   навчальних  закладів   перед   педагогіч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ективом  та громадськістю до відома місцевих органів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ітою  та керівників дошкільних, загальноосвітніх та професій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ічних навчальних закладів всіх типів та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Наказ   та  Примірне  положення  про  порядок  зві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рівників  дошкільних,  загальноосвітніх та  професійно-тех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чальних закладів перед педагогічним колективом та громадськ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містити  на  веб-сторінці Міністерства освіти і науки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ікувати  в  “Інформаційному збірнику  Міністерства  освіт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ки України”, у газетах “Освіта України” та “Освіта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Контроль  за  виконанням  наказу  покласти  на 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іністра Огнев’юка В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іністр              С.М. Нікола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ірне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 порядок звітування керівників дошкільних, загальноосвітніх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ійно-технічних навчальних закладів про свою дія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педагогічним колективом та громадськ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ідповідно до Положення про дошкільний навчальний  за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ня про загальноосвітній навчальний заклад та Положення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ійно-технічний   навчальний  заклад   керівник 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аду  має  щороку  звітувати про свою діяльність  на  заг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борах   (конференціях)  педагогічного  колективу,   батьків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ітету, ради, піклувальної ради та громадськ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Звітування  керівників  здійснюється  з  метою  подаль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ження відкритої і демократичної державно-громадської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іння  освітою, поєднання державного і громадського 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 прозорістю   прийняття  й  виконання  управлінських   ріш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вадження  колегіальної  етики  управлінської   діяльності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чальних  закладах,  що базується на принципах  взаємоповаг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итивної мотивації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вдання звітув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забезпечити   прозорість,  відкритість  і  демократич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іння навчальним закла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тимулювати вплив громадськості на прийняття  та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рівниками  навчальних  закладів  відповідних  рішень   у   сф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іння навчальним закла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орядок  проведення щорічного звіту керівника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а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за  підсумками  навчального року,  у  червні-серпні,  к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рівник  дошкільного, загальноосвітнього та професійно-техн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чального   закладу  персонально  звітує  на  загальних   збо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ференції)  педагогічного  колективу,  батьківського  коміт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, піклувальної ради та громадськ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на  загальні  збори (конференцію) обов’язково  запрош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и   батьківського   комітету,  ради   та   піклувальної 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чального   закладу,  батьки  та  представники   інших  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мадського самовря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дата   проведення  та  порядок  денний  загальних   зб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ференції)   повідомляється  педагогічному  колективу,   чле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тьківського  комітету,  ради  та піклувальної  ради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аду,   батькам  та  представники  інших  органів  громад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рядування не пізніше, ніж за 15 днів до дня провед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ля ведення зборів обирається голова та секретар, який в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засід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збори  (конференція) педагогічного колективу, батьків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ітету,  ради  та  піклувальної  ради  навчальних  закладів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и  звіту  керівника  оцінюють  його  діяльність  шля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ємного голос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ймають рішення щодо морального і матеріального заохо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,  у  випадку  визнання  роботи керівника  навчального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довільною,  порушують  клопотання  перед  відповідни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іння освітою про невідповідність керівника займаній поса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езультати голосування та прийняте рішення відображаєть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і  зборів  (конференції); протокол  підписують  голов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 зб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ішення  загальних зборів (конференції) доводять до  ві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ідповідного органу управління освітою у п’ятиденний строк  з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їх 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Звіт  керівника охоплює основні напрями його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лива  увага  звертається на створення  у  навчальному  закла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ежних  умов  для  забезпечення  рівного  доступу  для  здобу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кіс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руктура щорічного зві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  Персональний  внесок  керівника  у   підвищення   рі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ізації навчально-виховного процесу у навчальному за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житі завідуючим дошкільним навчальним закладом заходи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оплення навчанням дітей 5-ти річного ві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виконання  функціональних обов’язків  щодо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в’язковості  загальної  середньої освіти  (охоплення  навч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ітей  шкільного віку, продовження навчання випускників 9-х кла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порівнянні за останні 3 ро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творення  умов для варіативності навчання та вжиті  з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одо   упровадження   інноваційних   педагогічних   технологій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m`bw`k|mhi проц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організація  різних  форм  позаурочної  навчально-ви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забезпечення  керівником професійно-технічного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аду моніторингу та прогнозування потреб ринку праці регіону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бітничих  кадрах  з  метою відповідного  формування  континг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нів, слухачів професійно-технічного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Вжиті  керівником заходи щодо зміцнення та  модер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іально-технічної бази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 Залучення  додаткових  джерел  фінансування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аду та їх раціональне викорис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  Вжиті  заходи  щодо  забезпечення  навчального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іфікованими   педагогічними   кадрами   та   доцільність 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Соціальний захист, збереження та зміцнення здоров’я уч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педагогічних працівник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забезпечення   організації   харчування   та    мед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говування учнів і педагогічних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дотримання  вимог  охорони  дитинства,  техніки   безпе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ітарно-гігієнічних та протипожежн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надання  соціальної  підтримки та допомоги  дітям  сиро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ітям,    позбавленим    батьківського   піклування,    дітям 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забезпечених сі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моральне  та матеріальне стимулювання учнів і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цівників, організація їх відпочинку та оздоров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дотримання   правопорядку   неповнолітніми    та    вжи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ілактичні заходи щодо попередження правопорушень з їх бо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стан дитячого травматиз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 Залучення  педагогічної  та  батьківської  громадськ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чального  закладу  до управління його діяльністю;  співпрац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мадськими 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 Дисциплінарна  практика та аналіз  звернень  громадян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ань  діяльності  навчального закладу. Реагування  керівни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уваження та пропозиції, викладені батьківським комітетом,  ра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 піклувальною  радою,  батьками, представниками  інших 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мадськ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?Н?СТЕРСТВО ОСВ?ТИ ?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/9-189 в?д 20.04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iнiстерство   освiти   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ї      Республi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iння освiти i 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ївської        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вастополь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iських         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iнiстрацi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 метою  подальшого  утвердження  вiдкритої  i  демократ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вно-громадської   системи   управлiння   освiтою,   по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вного  i  громадського  контролю за  прозорiстю  прийняття  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онання  управлiнських рiшень, запровадження колегiальної  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iнської  дiяльностi у навчальних закладах, що  базує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х   взаємоповаги  та  позитивної   мотивацiї,   реалiзацi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ь  про дошкiльний, загальноосвiтнiй та професiйно-технiч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чальнi   заклади  керiвник  навчального  закладу   має   що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iтувати  про  свою дiяльнiсть на загальних зборах (конференцi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iчного    колективу,    батькiвського    комiтету,    р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iклувальної ради та громадськост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ом Мiнiстерства освiти i науки України вiд 23.03.05 р. 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8  "Про затвердження Примiрного положення про порядок звi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рiвникiв  дошкiльних,  загальноосвiтнiх та  професiйно-технi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чальних    закладiв    перед   педагогiчним    колективом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мадськiстю" затверджено Примiрне положення проведення щорi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iту керiвникi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кiльки   положення  є  примiрним,  то  питання  порядку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и   проведення   щорiчного  звiту  мають   рекомендацi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.  Загальнi  збори (конференцiя) можуть  вносити  змiни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ективи  до  регламенту проведення засiдання,  приймати  рi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одо  форми голосування (таємне або вiдкрите) та перелiку  пит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о будуть заслуховуват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учаємо  забезпечити впровадження та контроль за  викон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значеного наказу у регiон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iнiстр                  С.М. Нiкола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15:00Z</dcterms:created>
  <dc:creator>User</dc:creator>
  <dc:description/>
  <cp:keywords/>
  <dc:language>en-US</dc:language>
  <cp:lastModifiedBy>Hello</cp:lastModifiedBy>
  <dcterms:modified xsi:type="dcterms:W3CDTF">2011-10-15T16:15:00Z</dcterms:modified>
  <cp:revision>2</cp:revision>
  <dc:subject/>
  <dc:title>МІНІСТЕРСТВО ОСВІТИ І НАУКИ УКРАЇНИ</dc:title>
</cp:coreProperties>
</file>